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28/10, 3.3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674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3. stavka 5. Zakona o veterinarstvu (»Narodne novine« broj 41/07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/>
      </w:pPr>
      <w:r>
        <w:rPr>
          <w:color w:val="000000"/>
        </w:rPr>
        <w:t>O IZMJENI I DOPUNI PRAVILNIKA O NAČINU OBAVLJANJA VETERINARSKIH PREGLEDA I KONTROLA ŽIVIH ŽIVOTINJA U PROMETU PREKO GRANICE REPUBLIKE HRVATSK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U Pravilniku o načinu obavljanja veterinarskih pregleda i kontrola živih životinja u prometu preko granice Republike Hrvatske (»Narodne novine« broj 154/08 i 154/09) u Dodatku C točki 1. riječi: »rasplod ili« brišu s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2) U točki 2. iza podtočke (d) dodaje se podtočka (e) koja glasi: »(e) divlje životinje«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55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9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7. veljače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7:00Z</dcterms:created>
  <dc:creator>morana.begac</dc:creator>
  <dc:description/>
  <cp:keywords/>
  <dc:language>en-US</dc:language>
  <cp:lastModifiedBy>morana.begac</cp:lastModifiedBy>
  <dcterms:modified xsi:type="dcterms:W3CDTF">2010-03-05T14:02:00Z</dcterms:modified>
  <cp:revision>1</cp:revision>
  <dc:subject/>
  <dc:title>NN 28/10, 3</dc:title>
</cp:coreProperties>
</file>